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27/03/2018 tarihli ve 54882412-105.04/E.3751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rFonts w:eastAsia="Times New Roman"/>
          <w:bCs/>
          <w:sz w:val="24"/>
          <w:szCs w:val="24"/>
        </w:rPr>
        <w:t xml:space="preserve"> </w:t>
      </w:r>
      <w:r>
        <w:rPr>
          <w:bCs/>
          <w:sz w:val="24"/>
          <w:szCs w:val="24"/>
        </w:rPr>
        <w:t xml:space="preserve">Çevre ve Şehircilik Bakanlığı’nın 19.03.2018 tarihli ve E.47635 sayılı yazısı ile; Mersin İli, Akdeniz İlçesi, Karaduvar Mahallesi sınırları içerisinde Opet Terminal Alanı Denizdibi Boru Hattı ve Şamandıra Sistemi Amaçlı İmar Planı kapsamında bulunan boru hattı ve şamandıraların yerinin değiştirilmesi ve bir adet yeni şamandıra ilave edilmesine yönelik olarak hazırlanan Opet Terminal Şamandıra Alanı 1/5000 ölçekli nazım imar planı teklifi ve 1/1000 ölçekli uygulama imar planı değişikliği teklifine ilişkin talep edilen kurum görüşü ile ilgili teklifin, </w:t>
      </w:r>
      <w:r>
        <w:rPr>
          <w:b/>
          <w:bCs/>
          <w:sz w:val="24"/>
          <w:szCs w:val="24"/>
        </w:rPr>
        <w:t>İmar ve Bayındırlık</w:t>
      </w:r>
      <w:r>
        <w:rPr>
          <w:bCs/>
          <w:sz w:val="24"/>
          <w:szCs w:val="24"/>
        </w:rPr>
        <w:t xml:space="preserve"> </w:t>
      </w:r>
      <w:r>
        <w:rPr>
          <w:b/>
          <w:bCs/>
          <w:sz w:val="24"/>
          <w:szCs w:val="24"/>
        </w:rPr>
        <w:t>Komisyonu, Çevre ve Sağlık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03:00Z</cp:lastPrinted>
  <dcterms:modified xsi:type="dcterms:W3CDTF">2018-04-10T09:03:00Z</dcterms:modified>
  <cp:revision>139</cp:revision>
  <dc:subject/>
  <dc:title/>
</cp:coreProperties>
</file>